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大竹县人民医院定制塑料袋采购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需求调查</w:t>
      </w:r>
    </w:p>
    <w:p>
      <w:pPr>
        <w:pStyle w:val="1"/>
        <w:spacing w:lineRule="exact" w:line="560"/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需供应商逐页盖章）</w:t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未来拟采购品目</w:t>
      </w:r>
    </w:p>
    <w:tbl>
      <w:tblPr>
        <w:tblW w:w="955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28"/>
        <w:gridCol w:w="5187"/>
        <w:gridCol w:w="888"/>
        <w:gridCol w:w="1242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品   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规 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报价（元、保留小数点后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lang w:val="en-US" w:eastAsia="zh-CN"/>
              </w:rPr>
              <w:t>位）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黑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垃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黑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垃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黑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垃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垃圾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</w:t>
            </w:r>
            <w:r>
              <w:rPr>
                <w:rFonts w:ascii="仿宋" w:hAnsi="仿宋" w:cs="仿宋" w:eastAsia="仿宋"/>
                <w:sz w:val="28"/>
                <w:szCs w:val="28"/>
              </w:rPr>
              <w:t>尺寸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大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色生活垃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垃圾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</w:t>
            </w:r>
            <w:r>
              <w:rPr>
                <w:rFonts w:ascii="仿宋" w:hAnsi="仿宋" w:cs="仿宋" w:eastAsia="仿宋"/>
                <w:sz w:val="28"/>
                <w:szCs w:val="28"/>
              </w:rPr>
              <w:t>尺寸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符合包装袋标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b/t0039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运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采购人要求印制彩色文字和图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符合包装袋标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b/t0039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透明转运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。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符合包装袋标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b/t0039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黄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废物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条塑料袋承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千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国家环境保护总局、卫生部发布的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J421-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废物专用包装袋、容器警示标志标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按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印制图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包装袋上具有医疗标识，可勾选种类、 可填写科室日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黄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废物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</w:t>
            </w:r>
            <w:r>
              <w:rPr>
                <w:rFonts w:ascii="仿宋" w:hAnsi="仿宋" w:cs="仿宋" w:eastAsia="仿宋"/>
                <w:sz w:val="28"/>
                <w:szCs w:val="28"/>
              </w:rPr>
              <w:t>尺寸约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单条塑料袋承重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国家环境保护总局、卫生部发布的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J421-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废物专用包装袋、容器警示标志标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按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印制图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包装袋上具有医疗标识，可勾选种类、 可填写科室日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号</w:t>
            </w:r>
            <w:r>
              <w:rPr>
                <w:rFonts w:ascii="仿宋" w:hAnsi="仿宋" w:cs="仿宋" w:eastAsia="仿宋"/>
                <w:sz w:val="28"/>
                <w:szCs w:val="28"/>
              </w:rPr>
              <w:t>黄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废物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口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塑料袋</w:t>
            </w:r>
            <w:r>
              <w:rPr>
                <w:rFonts w:ascii="仿宋" w:hAnsi="仿宋" w:cs="仿宋" w:eastAsia="仿宋"/>
                <w:sz w:val="28"/>
                <w:szCs w:val="28"/>
              </w:rPr>
              <w:t>尺寸约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单条塑料袋承重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国家环境保护总局、卫生部发布的（</w:t>
            </w:r>
            <w:r>
              <w:rPr>
                <w:rFonts w:eastAsia="仿宋" w:cs="仿宋" w:ascii="仿宋" w:hAnsi="仿宋"/>
                <w:sz w:val="28"/>
                <w:szCs w:val="28"/>
              </w:rPr>
              <w:t>HJ421-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废物专用包装袋、容器警示标志标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按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印制图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包装袋上具有医疗标识，可勾选种类、 可填写科室日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橘红色感染性织物塑料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口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塑料袋</w:t>
            </w:r>
            <w:r>
              <w:rPr>
                <w:rFonts w:ascii="仿宋" w:hAnsi="仿宋" w:cs="仿宋" w:eastAsia="仿宋"/>
                <w:sz w:val="28"/>
                <w:szCs w:val="28"/>
              </w:rPr>
              <w:t>尺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约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单条塑料袋承重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克。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按采购人要求印制彩色文字和图案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包装袋上具有医疗标识，可勾选种类、 可填写科室日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色无字背心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约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。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单条塑料袋承重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克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R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MRI</w:t>
            </w:r>
            <w:r>
              <w:rPr>
                <w:rFonts w:ascii="仿宋" w:hAnsi="仿宋" w:cs="仿宋" w:eastAsia="仿宋"/>
                <w:sz w:val="28"/>
                <w:szCs w:val="28"/>
              </w:rPr>
              <w:t>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</w:t>
            </w:r>
            <w:r>
              <w:rPr>
                <w:rFonts w:ascii="仿宋" w:hAnsi="仿宋" w:cs="仿宋" w:eastAsia="仿宋"/>
                <w:sz w:val="28"/>
                <w:szCs w:val="28"/>
              </w:rPr>
              <w:t>尺寸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5mm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500mm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嵌式</w:t>
            </w:r>
            <w:r>
              <w:rPr>
                <w:rFonts w:ascii="仿宋" w:hAnsi="仿宋" w:cs="仿宋" w:eastAsia="仿宋"/>
                <w:sz w:val="28"/>
                <w:szCs w:val="28"/>
              </w:rPr>
              <w:t>提手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按采购人要求印制采购人设备简介彩色文字、科室简介、二维码等图案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品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单条塑料袋承重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按采购人要求印制彩色文字和图案，例如：采购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联系方式、简介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药品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塑料袋两侧带加宽提手，受力均匀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含提手仅袋体尺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约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c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c</w:t>
            </w:r>
            <w:r>
              <w:rPr>
                <w:rFonts w:eastAsia="仿宋" w:cs="仿宋" w:ascii="仿宋" w:hAnsi="仿宋"/>
                <w:sz w:val="28"/>
                <w:szCs w:val="28"/>
              </w:rPr>
              <w:t>m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侧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c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单条塑料袋承重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千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按采购人要求印制彩色文字和图案，例如：采购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联系方式、简介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技术要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）所有种类塑料袋均采用全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高密度</w:t>
      </w:r>
      <w:r>
        <w:rPr>
          <w:rFonts w:ascii="仿宋" w:hAnsi="仿宋" w:cs="仿宋" w:eastAsia="仿宋"/>
          <w:sz w:val="28"/>
          <w:szCs w:val="28"/>
          <w:u w:val="single"/>
        </w:rPr>
        <w:t>聚乙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得提供再生料塑料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包装袋不得使用聚氯乙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PV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塑料为制造原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2"/>
        <w:ind w:firstLine="560"/>
        <w:rPr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应商提供的塑料袋根据使用用途，应当分别符合医疗垃圾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:HJ 421-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《医疗废物专用包装袋、容器和警示标志标准》、生活垃圾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GB/T 24454-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《塑料垃圾袋》符合包装袋标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bb/t0039-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所提供的货物应等于或优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询价文件对</w:t>
      </w:r>
      <w:r>
        <w:rPr>
          <w:rFonts w:ascii="仿宋" w:hAnsi="仿宋" w:cs="仿宋" w:eastAsia="仿宋"/>
          <w:color w:val="000000"/>
          <w:sz w:val="28"/>
          <w:szCs w:val="28"/>
        </w:rPr>
        <w:t>货物技术参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，</w:t>
      </w:r>
      <w:r>
        <w:rPr>
          <w:rFonts w:ascii="仿宋" w:hAnsi="仿宋" w:cs="仿宋" w:eastAsia="仿宋"/>
          <w:color w:val="000000"/>
          <w:sz w:val="28"/>
          <w:szCs w:val="28"/>
        </w:rPr>
        <w:t>不得出现负偏离。若询价文件中的技术要求无明确说明，则按国家有关部门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</w:rPr>
        <w:t>最新颁布的要求为准，包括货物售后质保期时间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sz w:val="28"/>
          <w:szCs w:val="28"/>
        </w:rPr>
        <w:t>必须符合或优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环保要求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成交后的塑料袋长宽高等各项尺寸单项误差不能超过询价文件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±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厘米，供货时为便于计量，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塑料袋捆扎成一扎销售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塑料袋的颜色及设计按采购人要求执行，</w:t>
      </w:r>
      <w:r>
        <w:rPr>
          <w:rFonts w:ascii="仿宋" w:hAnsi="仿宋" w:cs="仿宋" w:eastAsia="仿宋"/>
          <w:bCs/>
          <w:sz w:val="28"/>
          <w:szCs w:val="28"/>
        </w:rPr>
        <w:t>部分产品根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bCs/>
          <w:sz w:val="28"/>
          <w:szCs w:val="28"/>
        </w:rPr>
        <w:t>实际需求需印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bCs/>
          <w:sz w:val="28"/>
          <w:szCs w:val="28"/>
        </w:rPr>
        <w:t>名称、</w:t>
      </w:r>
      <w:r>
        <w:rPr>
          <w:rFonts w:eastAsia="仿宋" w:cs="仿宋" w:ascii="仿宋" w:hAnsi="仿宋"/>
          <w:bCs/>
          <w:sz w:val="28"/>
          <w:szCs w:val="28"/>
        </w:rPr>
        <w:t>logo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简介</w:t>
      </w:r>
      <w:r>
        <w:rPr>
          <w:rFonts w:ascii="仿宋" w:hAnsi="仿宋" w:cs="仿宋" w:eastAsia="仿宋"/>
          <w:bCs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四）塑料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采购人要求印制彩色文字和图案的，不得因文字数量、图案大小、色彩种类多少等为理由拒绝印制或要求采购人增加费用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五）塑料袋外观要求完好，</w:t>
      </w:r>
      <w:r>
        <w:rPr>
          <w:rFonts w:ascii="仿宋" w:hAnsi="仿宋" w:cs="仿宋" w:eastAsia="仿宋"/>
          <w:bCs/>
          <w:sz w:val="28"/>
          <w:szCs w:val="28"/>
        </w:rPr>
        <w:t>内外表面清洁、无异味，无异物、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污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塑料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文字图案印制清晰不掉色，表面基本平整、无皱褶、和杂质，无划痕、</w:t>
      </w:r>
      <w:r>
        <w:rPr>
          <w:rFonts w:ascii="仿宋" w:hAnsi="仿宋" w:cs="仿宋" w:eastAsia="仿宋"/>
          <w:bCs/>
          <w:sz w:val="28"/>
          <w:szCs w:val="28"/>
        </w:rPr>
        <w:t>无破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气泡、缩孔、针孔以及其他缺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塑料袋要求</w:t>
      </w:r>
      <w:r>
        <w:rPr>
          <w:rFonts w:ascii="仿宋" w:hAnsi="仿宋" w:cs="仿宋" w:eastAsia="仿宋"/>
          <w:bCs/>
          <w:sz w:val="28"/>
          <w:szCs w:val="28"/>
        </w:rPr>
        <w:t>热合严密、牢固、无开封、无漏气现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热合封口要求平整，印痕均匀，无明显的气泡和破损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塑料袋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韧性好不易破，耐拉扯，防水、装入液体不渗漏，底部牢实不掉底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在正常使用情况下，不得渗漏、破裂和穿孔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医疗废物包装袋的颜色为淡黄，颜色应符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/T 318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中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Y0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的要求，包装袋的明显处应印制图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示的警示标志和警告语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800350" cy="1613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标志采用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菱形边框 黑色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背景色 淡黄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/T318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中的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Y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中英文文字 黑色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标志规格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包装袋 感染性标志 高度最小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5.0cm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中文文字 高度最小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0cm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英文文字 高度最小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0.6cm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警示标志 最小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2.0cm×12.0cm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带有警告语的警示标志的底色为包装袋和容器的背景色，边框和警告语的颜色均为黑色，长宽比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: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其中宽度与警示标志的高度相同。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警示标志和警告语的印刷质量要求油墨均匀；图案、文字清晰、完整；套印准确，套印误差应不大于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包装袋物理机械性能应符合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的规定。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82615" cy="2527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5"/>
    <w:qFormat/>
    <w:pPr>
      <w:keepNext w:val="true"/>
      <w:keepLines/>
      <w:numPr>
        <w:ilvl w:val="0"/>
        <w:numId w:val="5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0:08Z</dcterms:created>
  <dc:creator>Administrator</dc:creator>
  <dc:description/>
  <dc:language>en-US</dc:language>
  <cp:lastModifiedBy>冰雪</cp:lastModifiedBy>
  <dcterms:modified xsi:type="dcterms:W3CDTF">2024-08-02T07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AE55F0E834E6787B1D192F63AA6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